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5.12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Михайловка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736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3 1 00 1169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чреждений по развитию общего образова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 с кодом целевой статьи 03 3 00 11690 дополнить строкой следу</w:t>
      </w:r>
      <w:r>
        <w:rPr/>
        <w:t>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3 00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37:00Z</dcterms:created>
  <dc:creator>PK_Oven</dc:creator>
  <dc:description/>
  <cp:keywords/>
  <dc:language>en-US</dc:language>
  <cp:lastModifiedBy>Администратор</cp:lastModifiedBy>
  <cp:lastPrinted>2016-07-26T16:13:00Z</cp:lastPrinted>
  <dcterms:modified xsi:type="dcterms:W3CDTF">2016-12-13T06:50:00Z</dcterms:modified>
  <cp:revision>3</cp:revision>
  <dc:subject/>
  <dc:title> </dc:title>
</cp:coreProperties>
</file>